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ПА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.2014 г.   </w:t>
        <w:tab/>
        <w:tab/>
        <w:tab/>
        <w:tab/>
        <w:tab/>
        <w:tab/>
        <w:tab/>
        <w:tab/>
        <w:tab/>
        <w:t xml:space="preserve">      №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 Спа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за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информацию об исполнении бюджета поселения за 2013 год, Совет поселения отмечает, что бюджет поселения исполнен по доходам в сумме 16632,3 тыс.руб. или 96,3 % годового назначения (Приложение 1), по расходам на сумму 16954,3 тыс.руб. или 92,1 % к годовому назначению (Приложение 2). Дефицит бюджета составил 322,0 тыс.руб.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ственных доходов в бюджет поселения получено 14788,3 тыс.руб. или 85,86% от годового назначения. Удельный вес собственных доходов в общей сумме доходов бюджета составил 88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лана по собственным доходам бюджета поселения от годового назначения по доходным источникам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–99,1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с налогоплательщиков, выбравших в качестве объектов налогообложения доходы – 75,07 %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, взимаемый с налогоплательщиков, выбравших в качестве объектов налогообложения доходы, уменьшенные на величину расходов – 32,96 %</w:t>
      </w:r>
    </w:p>
    <w:p>
      <w:pPr>
        <w:pStyle w:val="Normal"/>
        <w:jc w:val="both"/>
        <w:rPr/>
      </w:pPr>
      <w:r>
        <w:rPr>
          <w:sz w:val="28"/>
          <w:szCs w:val="28"/>
        </w:rPr>
        <w:t>- минимальный налог, зачисляемый в бюджеты субъектов РФ – 87,19 %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сельскохозяйственный налог –57,89 %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–99,43 %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–83,22 %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– 111,19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 –78,93 %</w:t>
      </w:r>
    </w:p>
    <w:p>
      <w:pPr>
        <w:pStyle w:val="Normal"/>
        <w:jc w:val="both"/>
        <w:rPr/>
      </w:pPr>
      <w:r>
        <w:rPr>
          <w:sz w:val="28"/>
          <w:szCs w:val="28"/>
        </w:rPr>
        <w:t>- арендная плата и поступления от продажи права на заключение договоров аренды за землю -  97,33%.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продажи земельных участков- 102,27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видами доходов, формирующими доходную часть бюджета, являются: налог на доходы физических лиц, имущественный налог, земельный налог, доходы от продажи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пными налогоплательщиками являются: СХПК «Племптица-Можайское», СПК(колхоз) «Племзавод - Пригородный», ООО «Хохлево», МБОУ «Спасская средня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сходам бюджет поселения за 2013 год исполнен в сумме  16954,3 тыс.руб. или 92,12 % к годовому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ельный вес расходов по отраслям в общем объеме расходов бюджета поселения в процентах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27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– 0,6 %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й контроль – 0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/воинский учет – 1,1 %</w:t>
      </w:r>
    </w:p>
    <w:p>
      <w:pPr>
        <w:pStyle w:val="Normal"/>
        <w:jc w:val="both"/>
        <w:rPr/>
      </w:pPr>
      <w:r>
        <w:rPr>
          <w:sz w:val="28"/>
          <w:szCs w:val="28"/>
        </w:rPr>
        <w:t>противопожарная безопасность – 0,4 %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дорог –14,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– 2,7 %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– 10,3 %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а –32,2 %</w:t>
      </w:r>
    </w:p>
    <w:p>
      <w:pPr>
        <w:pStyle w:val="Normal"/>
        <w:jc w:val="both"/>
        <w:rPr/>
      </w:pPr>
      <w:r>
        <w:rPr>
          <w:sz w:val="28"/>
          <w:szCs w:val="28"/>
        </w:rPr>
        <w:t>спорт –9,8 %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ая политика – 0,5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орская задолженность Спасского поселения перед другими организациями на 1 января 2013 года составила 378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ения за 2013 год;</w:t>
      </w:r>
    </w:p>
    <w:p>
      <w:pPr>
        <w:pStyle w:val="Normal"/>
        <w:jc w:val="both"/>
        <w:rPr/>
      </w:pPr>
      <w:r>
        <w:rPr>
          <w:sz w:val="28"/>
          <w:szCs w:val="28"/>
        </w:rPr>
        <w:t>2. Осуществлять постоянный контроль за соблюдением нормативов зачисления, полнотой и своевременным поступлением доходов в бюджет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беспечить погашение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анализ эффективности всех расходов бюджета поселения, осуществить комплекс мер по оптимизаци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уществлять постоянный контроль за финансовой деятельностью подведомственных бюджет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более жесткий контроль за исполнением договоров аренда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разработку и утверждение целевых программ по курируемым отрас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ее решение подлежит опубликованию в СМИ и на сайте Спас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И.А.Тарабухин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04:00Z</dcterms:created>
  <dc:creator>Кокарева</dc:creator>
  <dc:description/>
  <cp:keywords/>
  <dc:language>en-US</dc:language>
  <cp:lastModifiedBy>Admin</cp:lastModifiedBy>
  <cp:lastPrinted>2014-03-12T08:55:00Z</cp:lastPrinted>
  <dcterms:modified xsi:type="dcterms:W3CDTF">2014-04-08T16:24:00Z</dcterms:modified>
  <cp:revision>74</cp:revision>
  <dc:subject/>
  <dc:title>Проект</dc:title>
</cp:coreProperties>
</file>