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ПАССКОГО  СЕЛЬСКОГО 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2.2014 г.                                                                                               № 96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г № 131-Ф «Об общих принципах организации местного самоуправления в Российской Федерации», ст. 39 Градостроительного кодекса Российской Федерации, Уставом Спасского сельского поселения, на основании заявлений    Кравчука Игоря Витальевича, Лютынского Валерия Мечиславовича, Администрация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13 марта 2014 года с 14:00 до 15:00 в здании Администрации Спасского сельского поселения, расположенном по адресу: Вологодский район, п. Непотягово, д. 44, - по  вопросу изменения вида разрешенного использования земельных участков с кадастровыми номерами 35:25:0705041:2, 35:25:0705041:32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публичные слушания являются открытыми для всех жителей Спасского сельского поселения, представителей общественных организаций и средств массовой информации. Регистрация участников публичных слушаний осуществляется с 13:30 до 14:00 в день, указанный в пункте 1 настоящего постан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ем предложений и замечаний, касающихся  рассматриваемых на слушаниях вопросов, для включения их в протокол публичных слушаний, осуществляется Комиссией по подготовке правил землепользования и застройки Спасского сельского поселения (далее комиссия) по адресу: 160510, Вологодский район, п. Непотягово, д. 44, - в рабочие дни с 8-30 до 17-00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pas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3 марта 201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у расположения земельных участков разместить на информационном стенде в здании Администрации поселения по адресу: Вологодский район, п. Непотягово, д. 4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рганизацию проведения публичных слушаний возложить на Комисс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Спасского сельского поселения в информационно – телекоммуникационной сети «Интернет»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обнарод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И. А. Тарабухин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@volog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8:00Z</dcterms:created>
  <dc:creator>Тарабухина</dc:creator>
  <dc:description/>
  <cp:keywords/>
  <dc:language>en-US</dc:language>
  <cp:lastModifiedBy>User</cp:lastModifiedBy>
  <cp:lastPrinted>2014-03-03T08:56:00Z</cp:lastPrinted>
  <dcterms:modified xsi:type="dcterms:W3CDTF">2014-03-03T04:58:00Z</dcterms:modified>
  <cp:revision>2</cp:revision>
  <dc:subject/>
  <dc:title>АДМИНИСТРАЦИЯ</dc:title>
</cp:coreProperties>
</file>