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вет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1.2013 года  </w:t>
        <w:tab/>
        <w:tab/>
        <w:tab/>
        <w:tab/>
        <w:tab/>
        <w:tab/>
        <w:tab/>
        <w:tab/>
        <w:tab/>
        <w:t>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па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пасского сельского поселения Вологодского муниципального района, Совет Спа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 1 января 2014 года муниципальный дорожный фонд Спа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Спасского сельского поселения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Спасского сельского поселения Вологод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>И.А. Тараб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Спас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 19.11 .2013 № 1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дорожном фонде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муниципальном дорожном фонде Спасского сельского поселения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Спас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па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точники образования муниципального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ем бюджетных ассигнований дорожного фонда утверждается решением Совета Спасского сельского поселения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населенных пунктов Спас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х доходов, являющихся источниками формирования муниципальных дорожных фо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Бюджетные ассигнования дорожного фонда могут быть предусмотрены решением Совета Спасского сельского поселения о бюджете поселения на очередной финансовый год на погашение задолженности по бюджетным кредитам, полученным Администрацией Спас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ления расходования средств муниципального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юджетные ассигнования дорожного фонда направ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ржание и ремонт улично-дорожной сети общего пользования местного значения в границах населенных пунктов Спасского сельского посел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ирование, строительство (реконструкцию) и капитальный ремонт улично-дорожной сети общего пользования местного значения в границах населенных пунктов Спасского сельского посел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 осуществление иных полномочий в области использования улично-дорожной сети общего пользования местного значения, в том числе автомоби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чет об использовании 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Спас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1:00Z</dcterms:created>
  <dc:creator>Admin</dc:creator>
  <dc:description/>
  <cp:keywords/>
  <dc:language>en-US</dc:language>
  <cp:lastModifiedBy>User</cp:lastModifiedBy>
  <cp:lastPrinted>2013-11-18T17:24:00Z</cp:lastPrinted>
  <dcterms:modified xsi:type="dcterms:W3CDTF">2013-11-19T11:03:00Z</dcterms:modified>
  <cp:revision>12</cp:revision>
  <dc:subject/>
  <dc:title/>
</cp:coreProperties>
</file>