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ПАС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1.2013</w:t>
        <w:tab/>
        <w:tab/>
        <w:t xml:space="preserve"> 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 дорог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14, 15 Федерального закона от 06.10.2003г № 131 –ФЗ «Об общих принципах организации местного самоуправления  в Российской Федерации (с изменениями и дополнениями)», ст.4 Устава Спасского сельского поселения, рассмотрев решение Представительного Собрания Вологодского муниципального района от 28.11.2013 года № «О передаче полномочий по содержанию дорог на 2014 год», Совет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существление полномочий по содержанию автомобильных дорог вне границ населенных пунктов в границах Вологодского муниципального района и возложить их осуществление на администрацию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, указанных в пункте 1 настоящего решения, принимается сроком на один год с 1 января 2014 года по 31 декабря 2014 год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Администрации поселения заключить с администрацией Вологодского муниципального района соглашение о передаче осуществления полномочий по содержанию дор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поселения                                         </w:t>
        <w:tab/>
        <w:tab/>
        <w:t>И.А. Тарабух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2:00Z</dcterms:created>
  <dc:creator>Тарабухина</dc:creator>
  <dc:description/>
  <cp:keywords/>
  <dc:language>en-US</dc:language>
  <cp:lastModifiedBy>Admin</cp:lastModifiedBy>
  <cp:lastPrinted>2012-12-03T14:15:00Z</cp:lastPrinted>
  <dcterms:modified xsi:type="dcterms:W3CDTF">2013-11-26T18:02:00Z</dcterms:modified>
  <cp:revision>2</cp:revision>
  <dc:subject/>
  <dc:title>СОВЕТ  СПАССКОГО  СЕЛЬСКОГО  ПОСЕЛЕНИЯ</dc:title>
</cp:coreProperties>
</file>