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ПАС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го муниципального райо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.10.2013  </w:t>
        <w:tab/>
        <w:tab/>
        <w:tab/>
        <w:tab/>
        <w:tab/>
        <w:tab/>
        <w:tab/>
        <w:tab/>
        <w:tab/>
        <w:t xml:space="preserve">    № 49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73583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8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7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Спас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5.10.2012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   34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« О целевой программе «Повышение безопасности дорожного движения в 2013– 2016 годах» (в редакции постановления от 05.07.2013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13.9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8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745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па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10.2012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  34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« О целевой программе «Повышение безопасности дорожного движения в 2013– 2016 годах» (в редакции постановления от 05.07.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1 Устава Спасского сельского поселения, администрация Спас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ть в новой редакции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Система программных мероприятий»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8"/>
        <w:gridCol w:w="2268"/>
        <w:gridCol w:w="2124"/>
        <w:gridCol w:w="241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(тыс.руб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ое мероприятие</w:t>
            </w:r>
          </w:p>
        </w:tc>
      </w:tr>
      <w:tr>
        <w:trPr>
          <w:trHeight w:val="15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,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ерьево, ул. Новосельская – капитальный ремонт (300 м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,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ерьево, ул. Ветеранов капитальный ремонт (200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Перьево, ул. Пошехонская  - ямочный ремонт (400 м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ерьево, ул. Советская – капитальный ремонт (200м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ерьево, Школьный пер. – ямочный ремонт (300 м)</w:t>
            </w:r>
          </w:p>
        </w:tc>
      </w:tr>
      <w:tr>
        <w:trPr>
          <w:trHeight w:val="9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eastAsia="Calibri"/>
              </w:rPr>
              <w:t>п. Перьево дворовая территория дом №1, 2(154 метров)</w:t>
            </w:r>
          </w:p>
        </w:tc>
      </w:tr>
      <w:tr>
        <w:trPr>
          <w:trHeight w:val="9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учшение технико-эксплуатационных характеристик улично-дорожной сети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епотягово дворовая территория дом 3,18,20,21,45,46,47,</w:t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80 метров)</w:t>
            </w:r>
          </w:p>
        </w:tc>
      </w:tr>
      <w:tr>
        <w:trPr>
          <w:trHeight w:val="11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 подлежит обнарод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</w:t>
        <w:tab/>
        <w:tab/>
        <w:tab/>
        <w:tab/>
        <w:tab/>
        <w:tab/>
        <w:tab/>
        <w:t>И.А. Тарабух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7:00Z</dcterms:created>
  <dc:creator>User</dc:creator>
  <dc:description/>
  <cp:keywords/>
  <dc:language>en-US</dc:language>
  <cp:lastModifiedBy>User</cp:lastModifiedBy>
  <cp:lastPrinted>2013-10-21T09:06:00Z</cp:lastPrinted>
  <dcterms:modified xsi:type="dcterms:W3CDTF">2013-10-21T05:06:00Z</dcterms:modified>
  <cp:revision>11</cp:revision>
  <dc:subject/>
  <dc:title/>
</cp:coreProperties>
</file>