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СПАС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2013                                                                                                   №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Спасского сельского поселения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4.06.2013 № 190 «Об утверждении Положе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униципальном контроле за обеспечением сохранности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мобильных дорог местного знач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6 октября 2003 года N 131-ФЗ "Об общих принципах организации местного самоуправления в Российской Федерации",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Спасского сельского поселения, Совет Спас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следующие изменения в Положение о муниципальном контроле за обеспечением сохранности автомобильных дорог местного значения, утвержденное решением Совета Спасского сельского поселения от 14.06.2013 № 190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Раздел 1 «Общие положения» дополнить следующими пункт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1.4. Муниципальный контроль за обеспечением сохранности автомобильных дорог местного значения осуществляется администрацией Спасского сельского поселения (далее по тексту – администрация поселе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 по контролю проводятся должностными лицами администрации поселения, являющимися муниципальными инспекторами (далее – должностные лица администрац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5. Перечень должностных лиц администрации поселения, являющихся муниципальными инспекторами, утверждается решением Совета Спас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Муниципальный контроль финансируется за счет средств бюджета Спасского сельского поселения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подлежит обнародованию и размещению на официальном сайте Спас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поселения                                                                       И.А. Тарабух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46">
    <w:name w:val="fontstyle4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8:00Z</dcterms:created>
  <dc:creator>Ненсберг Ирина Николаевна</dc:creator>
  <dc:description/>
  <cp:keywords/>
  <dc:language>en-US</dc:language>
  <cp:lastModifiedBy>User</cp:lastModifiedBy>
  <cp:lastPrinted>2013-04-19T11:24:00Z</cp:lastPrinted>
  <dcterms:modified xsi:type="dcterms:W3CDTF">2013-07-26T09:39:00Z</dcterms:modified>
  <cp:revision>3</cp:revision>
  <dc:subject/>
  <dc:title>ПРОЕКТ</dc:title>
</cp:coreProperties>
</file>