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СПАС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9.2011</w:t>
        <w:tab/>
        <w:tab/>
        <w:tab/>
        <w:tab/>
        <w:tab/>
        <w:tab/>
        <w:tab/>
        <w:t xml:space="preserve">  </w:t>
        <w:tab/>
        <w:tab/>
        <w:tab/>
        <w:t xml:space="preserve">       №  9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поселения от 24.06.2011 № 7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равил сбора и вывоз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ытовых отходов и мусора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ас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иведения в соответствие с действующим законодательством, во исполнение протеста Череповецкой межрайонной природоохранной прокуратуры, Совета Спас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изменения в Правила сбора и вывоза бытовых отходов и мусора на территории Спасского сельского поселения (далее - Правил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 п. 2.1 правил чита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бор, вывоз твердых бытовых отходов (несортированных) осуществляются индивидуальными предпринимателями и юридическими лицами, имеющими лицензию на деятельность по сбору, использованию, обезвреживанию, транспортированию, размещению отходов I - IV классов опас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бору, вывозу твердых бытовых отходов осуществляется на основании договоров, заключенных в соответствии с гражданским законодательством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п. 2.3 правил чита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Сбор отходов на территории поселения независимо от владельцев этой территории произ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онтейнеры для тверд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онтейнеры или на специальные площадки для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орудованные выгребы для жидких отходов в неканализован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р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й автотран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площадки для бесконтейнерного сбора (площадки временного складирования отходов производства и потреб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е емкости и контейнеры в зависимости от класса опасности отходо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. 8.3 правил чита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физические лица, индивидуальные предприниматели осуществляют вывоз отходов на основании договоров на вывоз отходов со специализированной организацией либо осуществляют вывоз отходов специализированным или приспособленным транспортом, исключающим возможность аварийных ситуаций, их потерь в процессе перевозки и загрязнения окружающей среды с соблюдением требований действующего законодательств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 п. 3.2 правил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Для установки контейнеров должна быть оборудована специальная площадка, расположение которой необходимо согласовывать с районным архитектором и районными санэпидемстан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ная площадка должна быть оборудована бетонным или асфальтовым покрытием, ограниченная бордюром, ограждением из несгораемых материалов и зелеными насаждениями (кустарниками) по периметру и имеющая подъездной путь для автотранспор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. 6.2 правил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 территории гаражно-строительного кооператива бытовые отходы и мусор собираются на специально оборудованных, за счет собственных сил и средств,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воз мусора производится на основании заключенных договоро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реш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И.А. Тарабух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1:00Z</dcterms:created>
  <dc:creator>Ненсберг Ирина Николаевна</dc:creator>
  <dc:description/>
  <cp:keywords/>
  <dc:language>en-US</dc:language>
  <cp:lastModifiedBy>User</cp:lastModifiedBy>
  <cp:lastPrinted>2011-10-06T09:52:00Z</cp:lastPrinted>
  <dcterms:modified xsi:type="dcterms:W3CDTF">2011-10-06T07:30:00Z</dcterms:modified>
  <cp:revision>29</cp:revision>
  <dc:subject/>
  <dc:title>ПРОЕКТ</dc:title>
</cp:coreProperties>
</file>