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потя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создания условий для устойчивого развития территории Спасского сельского поселения, руководствуясь ст. 8, 30, 32 Градостроительн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Уставом Спасского сельского поселения, на основании протокола и заключения  о результатах публичных слушаний по проекту правил землепользования и застройки на территории Спасского сельского поселения,  состоявшихся 11 апреля 2013 года, Совет Спас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авила землепользования и застройки на территории Спасского сельского поселения, разработанные Открытым акционерным обществом «Головное хозрасчетное проектно – производственное архитектурно – планировочное бюр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и размещению на официальном сайте Администрации Спасского сельского поселения </w:t>
      </w:r>
      <w:r>
        <w:rPr>
          <w:sz w:val="28"/>
          <w:szCs w:val="28"/>
          <w:lang w:val="en-US"/>
        </w:rPr>
        <w:t>spas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И. А. Тарабух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02.04.2010 № 7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49:00Z</dcterms:created>
  <dc:creator>User</dc:creator>
  <dc:description/>
  <cp:keywords/>
  <dc:language>en-US</dc:language>
  <cp:lastModifiedBy>User</cp:lastModifiedBy>
  <cp:lastPrinted>2013-08-26T09:03:00Z</cp:lastPrinted>
  <dcterms:modified xsi:type="dcterms:W3CDTF">2013-08-26T05:04:00Z</dcterms:modified>
  <cp:revision>6</cp:revision>
  <dc:subject/>
  <dc:title>АДМИНИСТРАЦИЯ</dc:title>
</cp:coreProperties>
</file>