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ПАС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13                                                                                                       № 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в связ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м Праздника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раздником Труда, проводимом в Спасском сельском поселении, согласно представленных ходатайств руководителями предприятий, учреждений и общественных организаций, администрация поселения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ами главы поселения награжда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ков Николай Федорович, тракторист-машинист СПК (колхоз) «Племзавод Пригородный», за многолетний добросовестный труд, внесение огромного личного вклада в развитие сельскохозяйственного производства на территории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кова Галина Васильевна, оператор машинного доения СПК (колхоз) «Племзавод Пригородный», за многолетний добросовестный труд, внесение огромного личного вклада в развитие сельскохозяйственного производства на территории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лагин Владимир Николаевич, тракторист-машинист  СПК (колхоз) «Племзавод Пригородный», за многолетний добросовестный труд, внесение огромного личного вклада в развитие сельскохозяйственного производства на территории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ганова Ольга Павловна, учитель начальных классов МБОУ ВМР «Перьевской основной общеобразовательной школы», за многолетний добросовестный труд, за личный вклад в воспитание подрастающего поко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ва Ирина Анатольевна,  учитель начальных классов МБОУ ВМР «Перьевской основной общеобразовательной школы», за многолетний добросовестный труд, за личный вклад в воспитание подрастающего поко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авьев Николая Константинович, заведующий ремонтными мастерскими СХПК «Племптица-Можайское», за многолетний добросовестный труд, внесение огромного личного вклада в развитие сельскохозяйственного производства на территории поселения.</w:t>
      </w:r>
    </w:p>
    <w:p>
      <w:pPr>
        <w:pStyle w:val="Normal"/>
        <w:ind w:left="72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овиков Дмитрий Николаевич, столяр СХПК «Племптица-Можайское», за многолетний добросовестный труд, внесение огромного личного вклада в развитие сельскохозяйственного производства на территории поселения.</w:t>
      </w:r>
    </w:p>
    <w:p>
      <w:pPr>
        <w:pStyle w:val="Normal"/>
        <w:ind w:left="72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ицына Марина Александровна, учащаяся 9 класса МБОУ ВМР «Перьевской основной общеобразовательной школы», за отличную учебу и активное участие в различных мероприятиях.</w:t>
      </w:r>
    </w:p>
    <w:p>
      <w:pPr>
        <w:pStyle w:val="Normal"/>
        <w:ind w:left="851"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зарин Николай Васильевич, учитель физической культуры МБОУ ВМР «Спасской средней общеобразовательной школы», за многолетний добросовестный труд, за личный вклад в воспитание подрастающего поколения, за развитие спорта на территории поселения.</w:t>
      </w:r>
    </w:p>
    <w:p>
      <w:pPr>
        <w:pStyle w:val="Normal"/>
        <w:ind w:left="72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цкая Ольга Васильевна, учитель начальных классов МБОУ ВМР «Спасской средней общеобразовательной школы», за многолетний добросовестный труд, за личный вклад в воспитание подрастающего поколения, за развитие культура на территории поселения.</w:t>
      </w:r>
    </w:p>
    <w:p>
      <w:pPr>
        <w:pStyle w:val="Normal"/>
        <w:ind w:left="72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исов Дмитрий Витальевич, оператора газовой котельной участка Непотягово ООО «Сосны», за многолетний добросовестный труд, высокий профессионализм.</w:t>
      </w:r>
    </w:p>
    <w:p>
      <w:pPr>
        <w:pStyle w:val="Normal"/>
        <w:ind w:left="720"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ементьевская Елена Александровна, воспитатель МБДОУ ВМР «Можайского детского сада общеразвивающего вида», за добросовестный труд, за личный вклад в воспитание подрастающего поколения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ю главы поселения награжда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невашева  Татьяна  Николаевна, оператор машинного доения СПК (колхоз) «Племзавод Пригородный», за многолетний добросовестный труд, внесение огромного личного вклада в развитие сельскохозяйственного производства на территории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анина Екатерина Александровна, дворник МБОУ ВМР «Перьевской основной общеобразовательной школы», за многолетний добросовестный ответственный тру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фенова Александра Ивановна, уборщица МБОУ ВМР «Перьевской основной общеобразовательной школы», за многолетний добросовестный ответственный тру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 Жанна Сергеевна, оператор по искусственному осеменению СХПК «Племптица-Можайское», за многолетний добросовестный труд внесение огромного личного вклада в развитие сельскохозяйственного производства на территории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данова Ольга Александровна, лаборант газовой котельной участка Непотягово ООО «Сосны», за многолетний добросовестный труд, высокий профессионализ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ыдова Светлана Сергеевна, воспитатель МБДОУ ВМР «Можайского детского сада общеразвивающего вида», за добросовестный труд, за личный вклад в воспитание подрастающего поко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това Наталья Алексеевна, воспитатель МБДОУ ВМР «Спасского детского сада» за многолетний, плодотворный  труд, за личный вклад в обучение и воспитание подрастающего поко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нский Денис Владимирович, директор МБУС «Спасский ФОК», за добросовестный труд, за развитие спорта на территории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тюхина Людмила Павловна, медицинская сестра врача общей практики  Можайского фельдшерско-акушерского пункта, за добросовестный труд, за значительный вклад в медицинское обслуживание на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ственным письмом главы поселения награжда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воборский Сергей Сергеевич, индивидуальный предприниматель, за оказание помощи в проведении общепоселенческих мероприят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Цыпышева Валентина Васильевна, медицинская сестра МБДОУ ВМР «Спасского детского сада» за добросовестный, плодотворный  труд, за личный вклад в укреплении здоровья подрастающего поко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ьвова Татьяна Валентиновна, младший воспитатель МБДОУ ВМР «Спасского детского сада» за многолетний добросовестный  труд, за личный вклад в воспитании подрастающего поко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чаков Сергей Петрович, электросварщик участка Перьево ООО «Сосны», за многолетний добросовестный труд, высокий профессионализ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нова Надежда Васильевна, гардеробщица МБОУ ВМР «Спасской средней общеобразовательной школы», за многолетний добросовестный тру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ва Надежда Ивановна, младший воспитатель МБОУ ВМР «Перьевской основной общеобразовательной школы», за многолетний добросовестный, ответственный, кропотливый труд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авьева Татьяна Александровна, продавец-кассир СХПК «Племптица-Можайское», за многолетний добросовестный труд внесение огромного личного вклада в развитие сельскохозяйственного производства на территории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иловская Светлана Васильевна, оператор очистных сооружений участка Перьево ООО «Сосны», за добросовестный труд, внесение личного вклада в развитие жилищно-коммунального хозяй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Ерыкалова Ирина Васильевна, младший воспитатель МБДОУ ВМР «Можайского детского сада общеразвивающего вида», за добросовестный труд, за личный вклад в воспитание подрастающего поколения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тских Надежда Константиновна, оператор машинного доения родильного отделения животноводческого комплекса СПК (колхоз) «Племзавод Пригородный», за добросовестный труд, внесение огромного личного вклада в развитие сельскохозяйственного производства на территории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жова Елена Владимировна, фельдшер Непотяговского фельшерско-акушерского пункта, за добросовестный труд, за значительный вклад в медицинское обслуживание населения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                                                                    Тарабухина И. 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т 02.04.2010 № 72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01:00Z</dcterms:created>
  <dc:creator>User</dc:creator>
  <dc:description/>
  <cp:keywords/>
  <dc:language>en-US</dc:language>
  <cp:lastModifiedBy>User</cp:lastModifiedBy>
  <cp:lastPrinted>2013-02-15T15:58:00Z</cp:lastPrinted>
  <dcterms:modified xsi:type="dcterms:W3CDTF">2013-02-15T11:59:00Z</dcterms:modified>
  <cp:revision>9</cp:revision>
  <dc:subject/>
  <dc:title>АДМИНИСТРАЦИЯ</dc:title>
</cp:coreProperties>
</file>