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СПАС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ологод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т 2015                                                                                            N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пасского сельского поселения от 16.04.2013 № 181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"Об утверждении перечня должностных лиц, осуществляющи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ый жилищный контроль"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законами Вологодской области от 4 июня 2010 года </w:t>
      </w:r>
      <w:hyperlink r:id="rId3">
        <w:r>
          <w:rPr>
            <w:rStyle w:val="InternetLink"/>
          </w:rPr>
          <w:t>N 2317-ОЗ</w:t>
        </w:r>
      </w:hyperlink>
      <w:r>
        <w:rPr/>
        <w:t xml:space="preserve"> "О порядке организации и осуществления муниципального контроля на территории Вологодской области", 1 февраля 2013 года </w:t>
      </w:r>
      <w:hyperlink r:id="rId4">
        <w:r>
          <w:rPr>
            <w:rStyle w:val="InternetLink"/>
          </w:rPr>
          <w:t>N 2986-ОЗ</w:t>
        </w:r>
      </w:hyperlink>
      <w:r>
        <w:rPr/>
        <w:t xml:space="preserve"> "О некоторых вопросах осуществления муниципального жилищного контроля на территории Вологодской област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пасского сельского поселения, и в связи с изменениями в структуре администрации Спасского сельского поселения Совет поселения РЕШИЛ:</w:t>
      </w:r>
    </w:p>
    <w:p>
      <w:pPr>
        <w:pStyle w:val="ConsPlusTitle"/>
        <w:numPr>
          <w:ilvl w:val="0"/>
          <w:numId w:val="1"/>
        </w:numPr>
        <w:spacing w:lineRule="atLeast" w:line="23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изменения в решение Совета Спасского сельского поселения от 16.04.2013 № 181 "Об утверждении перечня должностных лиц, осуществляющих муниципальный жилищный контроль", изложив прилагаемый </w:t>
      </w:r>
      <w:hyperlink w:anchor="Par26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 xml:space="preserve"> должностных лиц, осуществляющих муниципальный жилищный контроль в новой редакции (прилагается).</w:t>
      </w:r>
    </w:p>
    <w:p>
      <w:pPr>
        <w:pStyle w:val="ConsPlusTitle"/>
        <w:numPr>
          <w:ilvl w:val="0"/>
          <w:numId w:val="1"/>
        </w:numPr>
        <w:spacing w:lineRule="atLeast" w:line="23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Спасского сельского поселения от 13.05.2015 № 87 "О внесении изменений в решение Совета Спасского сельского поселения от 16.04.2013 года № 181 «Об утверждении перечня должностных лиц, осуществляющих муниципальный жилищный контроль».</w:t>
      </w:r>
    </w:p>
    <w:p>
      <w:pPr>
        <w:pStyle w:val="ConsPlusTitle"/>
        <w:numPr>
          <w:ilvl w:val="0"/>
          <w:numId w:val="1"/>
        </w:numPr>
        <w:spacing w:lineRule="atLeast" w:line="23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ее решение подлежит обнародованию и размещению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rPr/>
      </w:pPr>
      <w:r>
        <w:rPr/>
        <w:t>Глава поселения                                                                      А.Н. Казанов</w:t>
      </w:r>
    </w:p>
    <w:p>
      <w:pPr>
        <w:pStyle w:val="Normal"/>
        <w:widowControl w:val="false"/>
        <w:autoSpaceDE w:val="false"/>
        <w:spacing w:lineRule="atLeast" w:line="23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82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82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482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решением Совета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Спас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от 16.04.2013 г. N 181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(в редакции решения от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bookmarkStart w:id="0" w:name="Par26"/>
      <w:bookmarkEnd w:id="0"/>
      <w:r>
        <w:rPr/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ДОЛЖНОСТНЫХ ЛИЦ, ОСУЩЕСТВЛЯЮЩИ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МУНИЦИПАЛЬНЫЙ ЖИЛИЩНЫЙ КОНТРОЛ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/>
        <w:t>Глава Спас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color w:val="000000"/>
          <w:lang w:eastAsia="ru-RU"/>
        </w:rPr>
        <w:t>Заместитель главы поселения по финансовым вопросам</w:t>
      </w:r>
      <w:r>
        <w:rPr>
          <w:color w:val="000000"/>
          <w:spacing w:val="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82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A87B427460F024C11985719187323A11E10ACEDCF182E7898F59FBDEF2FE20CA311554350C3AFj1R4H" TargetMode="External"/><Relationship Id="rId3" Type="http://schemas.openxmlformats.org/officeDocument/2006/relationships/hyperlink" Target="consultantplus://offline/ref=9EAA87B427460F024C1198540B742D27A5164DA4EAC2127C27C7AEC2EAE625B54BEC4817075DC3A9125DB8jER3H" TargetMode="External"/><Relationship Id="rId4" Type="http://schemas.openxmlformats.org/officeDocument/2006/relationships/hyperlink" Target="consultantplus://offline/ref=9EAA87B427460F024C1198540B742D27A5164DA4E4CD157F2DC7AEC2EAE625B5j4RBH" TargetMode="External"/><Relationship Id="rId5" Type="http://schemas.openxmlformats.org/officeDocument/2006/relationships/hyperlink" Target="consultantplus://offline/ref=9EAA87B427460F024C1198540B742D27A5164DA4E4CE11792CC7AEC2EAE625B54BEC4817075DC3A9125DBCjER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2:00Z</dcterms:created>
  <dc:creator>User</dc:creator>
  <dc:description/>
  <cp:keywords/>
  <dc:language>en-US</dc:language>
  <cp:lastModifiedBy>User</cp:lastModifiedBy>
  <dcterms:modified xsi:type="dcterms:W3CDTF">2015-11-10T07:51:00Z</dcterms:modified>
  <cp:revision>4</cp:revision>
  <dc:subject/>
  <dc:title/>
</cp:coreProperties>
</file>