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atLeast" w:line="317" w:before="0" w:after="0"/>
        <w:ind w:left="1565" w:right="1570" w:hanging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ОВЕТ СПАССКОГО СЕЛЬСКОГО ПОСЕЛЕНИЯ</w:t>
      </w:r>
    </w:p>
    <w:p>
      <w:pPr>
        <w:pStyle w:val="Normal"/>
        <w:shd w:fill="FFFFFF" w:val="clear"/>
        <w:spacing w:lineRule="atLeast" w:line="317" w:before="0" w:after="0"/>
        <w:ind w:left="1565" w:right="15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огодского муниципального района</w:t>
      </w:r>
    </w:p>
    <w:p>
      <w:pPr>
        <w:pStyle w:val="Normal"/>
        <w:shd w:fill="FFFFFF" w:val="clear"/>
        <w:spacing w:lineRule="atLeast" w:line="317" w:before="0" w:after="0"/>
        <w:ind w:left="1565" w:right="15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7" w:before="0" w:after="0"/>
        <w:ind w:left="1565" w:right="15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tLeast" w:line="322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ind w:left="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от 2015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eastAsia="ru-RU"/>
        </w:rPr>
        <w:t>№</w:t>
      </w:r>
    </w:p>
    <w:p>
      <w:pPr>
        <w:pStyle w:val="Normal"/>
        <w:shd w:fill="FFFFFF" w:val="clear"/>
        <w:spacing w:lineRule="atLeast" w:line="322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. Непотягово</w:t>
      </w:r>
    </w:p>
    <w:p>
      <w:pPr>
        <w:pStyle w:val="Normal"/>
        <w:shd w:fill="FFFFFF" w:val="clear"/>
        <w:spacing w:lineRule="atLeast" w:line="156" w:before="0" w:after="0"/>
        <w:ind w:left="5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56" w:before="0" w:after="0"/>
        <w:ind w:left="5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 земельном налоге</w:t>
      </w:r>
    </w:p>
    <w:p>
      <w:pPr>
        <w:pStyle w:val="Normal"/>
        <w:shd w:fill="FFFFFF" w:val="clear"/>
        <w:spacing w:lineRule="atLeast" w:line="156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лавой 31 Налогового кодекса Российской Федерации, Федеральным законом от 04.11.2014 N 347-ФЗ "О внесении изменений в части первую и вторую Налогового кодекса Российской Федерации", на основании заключения Государственно-правового департамента Правительства области от 31 августа 2015 года № 09-16687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вет Спасского поселения 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Установить налоговые ставки земельного налога в следующи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азмер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0,15 процента от кадастровой стоимости участка в отнош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ельных участк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тнесенных к землям сельскохозяйственного назначения или к землям 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оставе зон сельскохозяйственного использования в населенных пункт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используемых для сельскохозяйственного производ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занятых жилищным фондом и объектами инженерной инфраструктуры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жилищно-коммунального комплекса (за исключением доли в праве н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земельный участок, приходящийся на объект, не относящийся к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жилищному фонду и объектам инженерной инфраструктуры жилищно-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коммунального комплекса) или приобретенных (предоставленных) дл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жилищного строи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иобретенных (предоставленных) для личного подсобного хозяйств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доводства, огородничества или животноводства, а также дачног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хозя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,5 процента в отношении прочих земельных участ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становить сроки уплаты для налогоплательщиков земельного налог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Налогоплательщики-организ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уплачивают земельный налог з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оответствующий налоговый период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срок до 5 февраля года, следующего з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текшим налоговым период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Налогоплательщики-организаци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уплачивают авансовые платежи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по налогу в течение налогового периода в срок не позднее последн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а месяца, следующего за истекшим кварта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окументы, подтверждающие право на уменьшение налоговой базы в соответствие с главой 31 Налогового кодекса Российской Федерации, представляются в налоговые органы по месту нахождения земельного участ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Налогоплательщиками - физическими лицами</w:t>
      </w:r>
      <w:r>
        <w:rPr>
          <w:rFonts w:eastAsia="Times New Roman" w:cs="Times New Roman" w:ascii="Times New Roman" w:hAnsi="Times New Roman"/>
          <w:color w:val="FF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- в срок не позднее 1 февраля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года, следующего за истекшим налоговым период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В случа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озникновения (утраты) до окончания налогового периода права на уменьшение налоговой базы налогоплательщиками представляютс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документы, подтверждающие возникновение (утрату) данного права,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чение 10 дней со дня его возникновения (утра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Освободить от уплаты земельного налога муниципальные казенны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ые, автономные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>Признать утратившими силу следующие решения Совета Спасского 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>- о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12.11.2010 №49 «О земельном налог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10.2014 № 62 «О внесении изменений в решение Совета от 12.11.2010 № 49 «О земельном налог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Настоящее решение подлежит официальному опубликованию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ной газете «Мая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Решение вступает в силу с 1 января 2016 года, но не ранее чем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ечении одного месяца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Глава поселения                                                                        А.Н. Каз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40:00Z</dcterms:created>
  <dc:creator>Марина Яковлева</dc:creator>
  <dc:description/>
  <cp:keywords/>
  <dc:language>en-US</dc:language>
  <cp:lastModifiedBy>User</cp:lastModifiedBy>
  <dcterms:modified xsi:type="dcterms:W3CDTF">2015-11-10T07:53:00Z</dcterms:modified>
  <cp:revision>5</cp:revision>
  <dc:subject/>
  <dc:title/>
</cp:coreProperties>
</file>