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.11 .2015 г.                                                                                           № **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18.12.2014г. № 68 «О бюджете </w:t>
      </w:r>
    </w:p>
    <w:p>
      <w:pPr>
        <w:pStyle w:val="Normal"/>
        <w:rPr/>
      </w:pPr>
      <w:r>
        <w:rPr>
          <w:sz w:val="28"/>
          <w:szCs w:val="28"/>
        </w:rPr>
        <w:t>Спас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.5 Положения о бюджетном процессе в Спасском сельском поселении, утвержденного решением Совета поселения от 15.09.2005г. № 14 (с изменениями и дополнениями), 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Совета Спасского сельского поселения от 18.12.2014г. № 68 «О бюджете Спас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 статье 1 Решения цифры «27729,01662» заменить на «28064,7166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28342,01662» заменить на «28677,716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17970,26762» заменить на «17638,00562»</w:t>
      </w:r>
    </w:p>
    <w:p>
      <w:pPr>
        <w:pStyle w:val="Normal"/>
        <w:jc w:val="both"/>
        <w:rPr/>
      </w:pPr>
      <w:r>
        <w:rPr>
          <w:sz w:val="28"/>
          <w:szCs w:val="28"/>
        </w:rPr>
        <w:t>2. В приложени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и изменить цифры и слова в следующих ст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527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0 00000 00 0000 000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8,749 на 10426,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на 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1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0 на 20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 на 30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 04020 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 на 8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на 2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349 на2330,2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0,26762 на 17638,005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01003 10 0000 15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967 на 1584,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,7 на 2911,4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9,01662 на 28064,71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и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авить и изменить цифры в следующих ст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648"/>
        <w:gridCol w:w="633"/>
        <w:gridCol w:w="1723"/>
      </w:tblGrid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4,1 на 5230,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10" w:hanging="1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,1 на 4406,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,2 на 2496,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рожное хозяйство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,2 на 2496,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59,57162 на 13859,1716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9,90062 на 11723,50062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9,671 на 1985,671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4330,9 на 4480,9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,9 на 4480,9</w:t>
            </w:r>
          </w:p>
        </w:tc>
      </w:tr>
      <w:tr>
        <w:trPr>
          <w:trHeight w:val="3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2" w:hanging="0"/>
              <w:jc w:val="center"/>
              <w:rPr/>
            </w:pPr>
            <w:r>
              <w:rPr/>
              <w:t>28342,01662 на 28677,71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авить и изменить цифры в следующих ст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6"/>
        <w:gridCol w:w="537"/>
        <w:gridCol w:w="537"/>
        <w:gridCol w:w="1253"/>
        <w:gridCol w:w="648"/>
        <w:gridCol w:w="163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4,1 на 5230,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,1 на 4406,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2" w:hanging="0"/>
              <w:jc w:val="center"/>
              <w:rPr/>
            </w:pPr>
            <w:r>
              <w:rPr/>
              <w:t xml:space="preserve"> </w:t>
            </w:r>
            <w:r>
              <w:rPr/>
              <w:t>4218,8 на 4304,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  <w:t>911,5 на 961,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  <w:t>731,5 на 781,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  <w:t>70,0 на 106,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  <w:t>60,0 на 70,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/>
            </w:pPr>
            <w:r>
              <w:rPr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  <w:t>10,0 на 36,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566" w:hanging="61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49" w:firstLine="74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72" w:hanging="0"/>
              <w:jc w:val="center"/>
              <w:rPr/>
            </w:pPr>
            <w:r>
              <w:rPr/>
              <w:t>2296,2 на 2496,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566" w:hanging="6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49" w:firstLine="74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,2 на 2496,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49" w:firstLine="74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824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809,4 на 1009,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49" w:firstLine="74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824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right="12" w:hanging="0"/>
              <w:jc w:val="center"/>
              <w:rPr/>
            </w:pPr>
            <w:r>
              <w:rPr/>
              <w:t>809,4 на 1009,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8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67" w:firstLine="132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59,57162 на 13859,1716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9,90062 на 11723,5006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ереселение граждан из аварийного жилищного фонда в муниципальных образованиях Вологодской области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96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,0 на 1207,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96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,0 на 1207,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566" w:hanging="6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779,671 на 1985,671</w:t>
            </w:r>
          </w:p>
        </w:tc>
      </w:tr>
      <w:tr>
        <w:trPr>
          <w:trHeight w:val="9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ind w:left="61" w:hanging="6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Благоустройство в Спасском сельском поселении на 2014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  <w:t>1779,671 на 1985,67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  <w:t>1209,671 на 1415,67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 0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  <w:t>1209,671 на 1415,67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4330,9 на 4480,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,9 на 4480,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/>
            </w:pPr>
            <w:r>
              <w:rPr/>
              <w:t>Программа «Развитие культуры Спасского сельского поселения на 2015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>818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ind w:right="12" w:hanging="0"/>
              <w:jc w:val="center"/>
              <w:rPr/>
            </w:pPr>
            <w:r>
              <w:rPr/>
              <w:t>4330,9 на 4480,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ind w:right="132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й услуги (выполнение рабо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7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right"/>
              <w:rPr/>
            </w:pPr>
            <w:r>
              <w:rPr/>
              <w:t xml:space="preserve">818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0,9 на 4480,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ВСЕГО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42,01662 на 28677,716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А.Н.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0:00Z</dcterms:created>
  <dc:creator>Администратор</dc:creator>
  <dc:description/>
  <cp:keywords/>
  <dc:language>en-US</dc:language>
  <cp:lastModifiedBy>User</cp:lastModifiedBy>
  <cp:lastPrinted>2015-11-07T11:44:00Z</cp:lastPrinted>
  <dcterms:modified xsi:type="dcterms:W3CDTF">2015-11-07T09:05:00Z</dcterms:modified>
  <cp:revision>189</cp:revision>
  <dc:subject/>
  <dc:title>            СОВЕТ СПАССКОГО СЕЛЬСКОГО ПОСЕЛЕНИЯ</dc:title>
</cp:coreProperties>
</file>